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PTE ADMINISTRATIF 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PPORT DE PRÉSENTAT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ompte administratif 2016 présente un excédent global de 1 112 378,43 € qui se décompose comme suit :</w:t>
      </w:r>
    </w:p>
    <w:p>
      <w:pPr>
        <w:pStyle w:val="Paragraphedeliste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spacing w:lineRule="auto" w:line="240" w:before="240" w:after="12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n fonctionnement, on note un excédent de l'exercice de 129 016,75 € auquel il convient d'ajouter le report antérieur de 371 784,02 € soit une disponibilité pour le budget prévisionnel 2017 de 500 800,77 €.</w:t>
      </w:r>
    </w:p>
    <w:p>
      <w:pPr>
        <w:pStyle w:val="Paragraphedeliste"/>
        <w:spacing w:lineRule="auto" w:line="240" w:before="240" w:after="12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spacing w:before="120" w:after="12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 solde nous permet donc d'augmenter nos fonds propres.</w:t>
      </w:r>
    </w:p>
    <w:p>
      <w:pPr>
        <w:pStyle w:val="Paragraphedeliste"/>
        <w:spacing w:before="120" w:after="12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investissement, nous présentons un excédent de 84 479,79 € additionné d'un report de 610 044,87 €  moins les restes à réaliser, pour un solde disponible de 611 577,66 €.</w:t>
      </w:r>
    </w:p>
    <w:p>
      <w:pPr>
        <w:pStyle w:val="Paragraphedeliste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définitive, ce compte administratif s'avère conforme aux prévisions budgétaires 2016.</w:t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our la section de fonctionnement, les recettes de gestion de services couvrent bien les dépenses du même chapitre. Cela est dû principalement à une restriction des dépenses par rapport aux prévisions, mais également à des recettes supérieures aux prévisions (+ 4,4 %) et + 3,55 % si l'on isole le compte de remboursement sur rémunérations lié essentiellement aux arrêts maladie.</w:t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spacing w:lineRule="auto" w:line="24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 compte 775, apparaît une recette de 662 520 € qui correspond à la vente d'un bien communal réalisé suivant une opportunité de vente plus rapide que prévue.</w:t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spacing w:lineRule="auto" w:line="24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 titre des dépenses, aucun dépassement n'est à signaler sur les chapitres à deux chiffres y compris sur la majorité des comptes à quatre chiffres ce qui constitue un point fort du budget.</w:t>
      </w:r>
    </w:p>
    <w:p>
      <w:pPr>
        <w:pStyle w:val="Paragraphedeliste"/>
        <w:spacing w:lineRule="auto" w:line="24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spacing w:lineRule="auto" w:line="24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oter également que les dépenses imprévues n'ont pas été sollicitées.</w:t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Paragraphedeliste"/>
        <w:spacing w:lineRule="auto" w:line="24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conclusion, le budget de fonctionnement permet sur l'exercice 2016 de dégager un excédent de 129 016,75 € ce qui permet de couvrir les remboursements d'emprunts          (99 586,75 €) laissant une capacité d'autofinancement de 29 430 €. Dans le contexte actuel, cela reste très encourageant.</w:t>
      </w:r>
    </w:p>
    <w:p>
      <w:pPr>
        <w:pStyle w:val="Paragraphedeliste"/>
        <w:spacing w:lineRule="auto" w:line="24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spacing w:lineRule="auto" w:line="24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spacing w:lineRule="auto" w:line="24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spacing w:lineRule="auto" w:line="24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°°°°°°°°°°°°°°°°°°°</w:t>
      </w:r>
    </w:p>
    <w:p>
      <w:pPr>
        <w:pStyle w:val="Paragraphedeliste"/>
        <w:spacing w:lineRule="auto" w:line="24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la section d'investissement, les recettes couvrent les dépenses sans reprise sur les excédents antérieurs, une seule et unique raison à cela, la vente d'un bien communal.</w:t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spacing w:lineRule="auto" w:line="24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ce fait, les reports de l'exercice N-1 sont préservés pour d'autres investissements en 2017.</w:t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spacing w:lineRule="auto" w:line="24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mi les dépenses importantes, il apparaît le solde de paiement de l'école maternelle, mais aussi l'achat d'un bien en centre-bourg (84 000 €) et d'un terrain au Hamelet pour aménager à terme une réserve incendie.</w:t>
      </w:r>
    </w:p>
    <w:p>
      <w:pPr>
        <w:pStyle w:val="Paragraphedeliste"/>
        <w:spacing w:lineRule="auto" w:line="24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spacing w:lineRule="auto" w:line="24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recettes quant à elles relèvent des subventions Etat, Conseil Départemental, puis 132 372,85 € de FCTVA qui témoignent des gros investissements 2015.</w:t>
        <w:tab/>
        <w:tab/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spacing w:lineRule="auto" w:line="24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fin, la taxe d'aménagement directement liée aux nombreux investissements privés réalisés sur notre commune produit la somme de 57 057,27 €, très au-delà de la prévision budgétaire mais prévision difficile à apprécier à l'origine.</w:t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aragraphedeliste"/>
        <w:spacing w:lineRule="auto" w:line="24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définitive, ce budget a permis, sans augmentation fiscale, de maintenir des prestations de qualité auprès de nos concitoyens et nous a permis de bien développer notre programme d'investissement.</w:t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spacing w:lineRule="auto" w:line="24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mémoire, fin de réalisation de l'école maternelle, aménagement de la rue des Canadiens, élargissement de la rue Guy de Maupassant et réhabilitation de la façade de la mairie.</w:t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spacing w:lineRule="auto" w:line="24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l'avenir, il convient de maintenir un excédent de fonctionnement d'environ 100 000 € / an, ne pas faire appel à l'emprunt et de maintenir jusqu'à la fin du mandat une trésorerie de 400 000 €.</w:t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spacing w:lineRule="auto" w:line="24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tte prévision doit nous permettre aussi de disposer pour l'investissement de       1 000 000 € pour les trois ans à venir. Grâce à ce compte administratif 2016, nous en prenons le chemin et resterons dans le cadre d’une gestion prudente et sincère.</w:t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Maire,</w:t>
      </w:r>
    </w:p>
    <w:p>
      <w:pPr>
        <w:pStyle w:val="Paragraphedeliste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BAZILLE</w:t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edelist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before="0" w:after="160"/>
        <w:ind w:left="0" w:hanging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44:00Z</dcterms:created>
  <dc:creator>Secretaire</dc:creator>
  <dc:description/>
  <cp:keywords/>
  <dc:language>en-US</dc:language>
  <cp:lastModifiedBy>Secretaire</cp:lastModifiedBy>
  <cp:lastPrinted>2017-03-06T09:47:00Z</cp:lastPrinted>
  <dcterms:modified xsi:type="dcterms:W3CDTF">2017-03-06T08:48:00Z</dcterms:modified>
  <cp:revision>7</cp:revision>
  <dc:subject/>
  <dc:title/>
</cp:coreProperties>
</file>