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/>
        <w:t>Le dix-sept août deux mil dix-sept, une convocation a été adressée à chaque membre du comité syndical pour la réunion du SIVOS qui se tiendra le mardi vingt-deux août 2017 à 8 H 30 à la mairie de Saint Aubin sur Scie, sous la présidence de Monsieur Bernard Bazille, Président.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rPr>
          <w:spacing w:val="36"/>
        </w:rPr>
      </w:pPr>
      <w:r>
        <w:rPr>
          <w:b/>
          <w:spacing w:val="36"/>
          <w:u w:val="single"/>
        </w:rPr>
        <w:t>Ordre du jour</w:t>
      </w:r>
      <w:r>
        <w:rPr>
          <w:spacing w:val="36"/>
        </w:rPr>
        <w:t> :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tbl>
      <w:tblPr>
        <w:tblW w:w="26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8080"/>
        <w:gridCol w:w="8080"/>
        <w:gridCol w:w="1134"/>
      </w:tblGrid>
      <w:tr>
        <w:trPr>
          <w:trHeight w:val="4022" w:hRule="atLeast"/>
        </w:trPr>
        <w:tc>
          <w:tcPr>
            <w:tcW w:w="9540" w:type="dxa"/>
            <w:tcBorders/>
          </w:tcPr>
          <w:tbl>
            <w:tblPr>
              <w:tblW w:w="9569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5"/>
              <w:gridCol w:w="1134"/>
            </w:tblGrid>
            <w:tr>
              <w:trPr>
                <w:trHeight w:val="80" w:hRule="atLeast"/>
              </w:trPr>
              <w:tc>
                <w:tcPr>
                  <w:tcW w:w="84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  <w:t>Approbation du procès-verbal du 5 juillet 201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both"/>
                    <w:rPr>
                      <w:color w:val="444444"/>
                    </w:rPr>
                  </w:pPr>
                  <w:r>
                    <w:rPr>
                      <w:color w:val="444444"/>
                      <w:szCs w:val="20"/>
                    </w:rPr>
                    <w:t>Recrutement (suite suppression CUI CA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  <w:t>Organisation de la rentrée scolaire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  <w:t xml:space="preserve">Questions diverses </w:t>
                  </w:r>
                </w:p>
                <w:p>
                  <w:pPr>
                    <w:pStyle w:val="Normal"/>
                    <w:spacing w:before="0" w:after="240"/>
                    <w:ind w:left="360" w:hanging="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444444"/>
                      <w:szCs w:val="20"/>
                    </w:rPr>
                  </w:pPr>
                  <w:r>
                    <w:rPr>
                      <w:color w:val="444444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left="-354" w:firstLine="35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firstLine="354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Approbation du compte rendu du 11 mars 2010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Affectation des résultats du compte administratif 2009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Vote des subventions et participations syndicales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Syndicat des Bassins Versants Saâne, Vienne et Scie :</w:t>
            </w:r>
          </w:p>
          <w:p>
            <w:pPr>
              <w:pStyle w:val="Normal"/>
              <w:ind w:left="353" w:hanging="0"/>
              <w:rPr/>
            </w:pPr>
            <w:r>
              <w:rPr/>
              <w:t>Fiscalisation des contributions communales 2010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Vote des trois taxes locales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Vote des taux de la Taxe d’Enlèvement des Ordures Ménagères (TEOM)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Budget Primitif 2010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Tarif location Salle des Fêtes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Point sur les travaux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Informations du Maire,</w:t>
            </w:r>
          </w:p>
          <w:p>
            <w:pPr>
              <w:pStyle w:val="Normal"/>
              <w:numPr>
                <w:ilvl w:val="0"/>
                <w:numId w:val="4"/>
              </w:numPr>
              <w:ind w:left="713" w:hanging="360"/>
              <w:rPr/>
            </w:pPr>
            <w:r>
              <w:rPr/>
              <w:t>Tour de Table.</w:t>
            </w:r>
          </w:p>
          <w:p>
            <w:pPr>
              <w:pStyle w:val="Normal"/>
              <w:ind w:left="3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Comptant sur votre présence, je vous prie d'agréer, </w:t>
            </w:r>
            <w:r>
              <w:rPr>
                <w:lang w:val="en-US" w:eastAsia="en-US"/>
              </w:rPr>
              <w:t>Monsieur</w:t>
            </w:r>
            <w:r>
              <w:rPr/>
              <w:t>, l’expression de mes sentiments distingués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  <w:t>Le Maire,</w:t>
            </w:r>
          </w:p>
          <w:p>
            <w:pPr>
              <w:pStyle w:val="TextBody"/>
              <w:rPr/>
            </w:pPr>
            <w:r>
              <w:rPr/>
              <w:tab/>
              <w:t>B. BAZ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</w:r>
          </w:p>
          <w:p>
            <w:pPr>
              <w:pStyle w:val="Normal"/>
              <w:ind w:left="-354" w:firstLine="354"/>
              <w:rPr/>
            </w:pPr>
            <w:r>
              <w:rPr/>
              <w:t xml:space="preserve">VOTE 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  <w:t>VOTE</w:t>
            </w:r>
          </w:p>
          <w:p>
            <w:pPr>
              <w:pStyle w:val="Normal"/>
              <w:ind w:left="-354" w:firstLine="354"/>
              <w:rPr/>
            </w:pPr>
            <w:r>
              <w:rPr/>
            </w:r>
          </w:p>
          <w:p>
            <w:pPr>
              <w:pStyle w:val="Normal"/>
              <w:ind w:left="-354" w:firstLine="354"/>
              <w:rPr/>
            </w:pPr>
            <w:r>
              <w:rPr/>
            </w:r>
          </w:p>
          <w:p>
            <w:pPr>
              <w:pStyle w:val="Normal"/>
              <w:ind w:left="-354" w:firstLine="35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ANCE DU 22 AOÛT 2017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 deux mil dix-sept, le vingt-deux août à huit heures trente, les membres du SIVOS de Saint Aubin sur Scie/Sauqueville, légalement convoqués, se sont réunis au lieu ordinaire de ses séances sous la présidence de Monsieur Bernard BAZILLE, Pré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taient présents :</w:t>
      </w:r>
      <w:r>
        <w:rPr/>
        <w:t xml:space="preserve"> M. BAZILLE, MME PIMONT, MME BACHELET, M CANTO, MME POYER, MME CRISTOL suppléante de MME RO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taient excusés</w:t>
      </w:r>
      <w:r>
        <w:rPr/>
        <w:t> : MME DELESTRE, M VOI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BACHELET est nommée pour assurer les fonctions de secrétaire de séance, Madame POTTIN faisant fo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onsieur le Président déclare la séance ouverte à 8 heure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>APPROBATION DU PROCES VERBAL DE LA SEANCE DU 7 JUILLET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e procès verbal de la séance précédente est approuvé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RUTEMEN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Monsieur le Président précise qu’en raison de la suppression des contrats aidés CAE-CUI, il est nécessaire de recruter un agent à la restauration scolaire en remplacement de Madame MONPROFIT dont le contrat prend fin en septembre.</w:t>
      </w:r>
    </w:p>
    <w:p>
      <w:pPr>
        <w:pStyle w:val="Normal"/>
        <w:jc w:val="both"/>
        <w:rPr/>
      </w:pPr>
      <w:r>
        <w:rPr/>
        <w:t>Il propose de recruter Madame PICQUET Rachel pour assurer le service des repas et la surveillance des élèves de 11h30 à 13h45 les lundis, mardis, jeudis et vendredis sur la période scolaire à compter du 25 septembre 2017 pour une durée de 1 an.</w:t>
      </w:r>
    </w:p>
    <w:p>
      <w:pPr>
        <w:pStyle w:val="Normal"/>
        <w:jc w:val="both"/>
        <w:rPr/>
      </w:pPr>
      <w:r>
        <w:rPr/>
        <w:t>Elle sera rémunérée sur la base d’un contrat annualisé : indice brut 347, indice majoré 325.</w:t>
      </w:r>
    </w:p>
    <w:p>
      <w:pPr>
        <w:pStyle w:val="Normal"/>
        <w:jc w:val="both"/>
        <w:rPr/>
      </w:pPr>
      <w:r>
        <w:rPr/>
        <w:t>Après en avoir délibéré, les membres du comité syndical acceptent à l’unanimité cette pro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SATION DE LA RENTREE SCOLAI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onsieur le Président précise qu’il va être mis fin à la convention relative aux activités périscolaires avec l’ADDLE du fait du retour à la semaine à 4 jours d’école à la prochaine rentrée scolaire. </w:t>
      </w:r>
    </w:p>
    <w:p>
      <w:pPr>
        <w:pStyle w:val="Normal"/>
        <w:jc w:val="both"/>
        <w:rPr/>
      </w:pPr>
      <w:r>
        <w:rPr/>
        <w:t>Après en avoir délibéré, les membres du comité syndical acceptent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UR DE TAB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Madame PIMO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atériel appartenant au SIVOS dans la classe de Sauqueville devra être déménag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travaux auront lieu rue de la mairie à Sauqueville pendant environ 1 mois, un seul élève est concerné par le ramassage du bus scolaire. Sa famille va en être informé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’ordre du jour étant épuisé, la séance  est levée à 9 heures 30.</w:t>
      </w:r>
    </w:p>
    <w:sectPr>
      <w:footerReference w:type="default" r:id="rId2"/>
      <w:type w:val="nextPage"/>
      <w:pgSz w:w="11906" w:h="16838"/>
      <w:pgMar w:left="2268" w:right="991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CharCharCarCarCharCharCarCarCharChar">
    <w:name w:val="Car Car Char Char Car Car Char Char Car Car Char Char Car Car Char Char"/>
    <w:basedOn w:val="Normal"/>
    <w:qFormat/>
    <w:pPr>
      <w:spacing w:lineRule="exact" w:line="240" w:before="0" w:after="160"/>
      <w:ind w:left="1418" w:hanging="0"/>
    </w:pPr>
    <w:rPr>
      <w:rFonts w:ascii="Verdana" w:hAnsi="Verdana" w:cs="Verdana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2:00Z</dcterms:created>
  <dc:creator>Compaq Customer</dc:creator>
  <dc:description/>
  <cp:keywords/>
  <dc:language>en-US</dc:language>
  <cp:lastModifiedBy>Accueil 2</cp:lastModifiedBy>
  <cp:lastPrinted>2017-08-24T12:02:00Z</cp:lastPrinted>
  <dcterms:modified xsi:type="dcterms:W3CDTF">2017-08-24T11:18:00Z</dcterms:modified>
  <cp:revision>3</cp:revision>
  <dc:subject/>
  <dc:title>séance est levée à 22 heures</dc:title>
</cp:coreProperties>
</file>